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ОПРОСНИК ПО ЗДОРОВЬ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БЫЛИ ЛИ В МОЛОДОСТИ (в возрасте до 40 лет) </w:t>
      </w:r>
      <w:r>
        <w:rPr/>
        <w:t>У ДЕДУШЕК, БАБУШЕК, РОДИТЕЛЕЙ, РОДНЫХ БРАТЬЕВ И СЕСТЁР ТАКИЕ ЗАБОЛЕВАНИЯ КАК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изм с пороками серд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болезни желудочно-кишечного тракта (гастрит, дуоденит, язвенная болезнь, энтерит, энтероколит, панкреатит и т.д.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оидный артр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заболевания печени и желчевыводящих путей (гепатит, холецистит, желчекаменная болезнь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аркт миокар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заболевания почек (нефрит, пиелонефрит,  мочекаменная болезнь) с почечной недостаточностью, длительным лечением в больнице или с применением «искусственной почки»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излияние в мозг (инсульт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ень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ённые пороки серд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евые заболевания крови и лимфоидного аппарата (лейкоз, лимфогранулематоз, лимфосаркома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оническая болез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ёлые (гнойные)заболевания кожи (фурункулёз), костей (остеомиелит), легких (гнойное воспаление), ушей (гнойный отит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заболевания с госпитализацией или постановкой на учет, нарушение умственного развития и поведения с неспособностью к труду и обучению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висцидо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нервной системы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волчан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 (систематическое неумеренное употребление спиртных напитков) у отца или у матер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ориа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мания у отца или у матер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р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движений (судороги, насильственные движения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луха или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ные нарушения пропорций тела, телосложения, подвижности суставо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больные туберкулёзом среди проживающих  с ребёнком взрослых и детей, включая соседей по кварти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Ставились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ли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ранее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Вашему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ребенку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диагнозы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>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из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рит (полиартрит)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кард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ённый порок сердц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иальная астма, астматический бронх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судативный диатез, детская экзема, нейродерми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т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ношенность, маловесность про рождени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я мочевыводящих путей, нефрит, пиелонефр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нги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ефал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ясение головного моз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заболевания желудочно-кишечного тра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тозный стомати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тонзиллит или аденоид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йный оти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йный лимфадени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ункулё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ённый вывих бед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dobe Garamond Pro Bold;Times New Roman" w:hAnsi="Adobe Garamond Pro Bold;Times New Roman" w:cs="Adobe Garamond Pro Bold;Times New Roman"/>
          <w:caps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cap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ЛЕЖАЛ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ЛИ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ВАШ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РЕБЁНОК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БОЛЬНИЦЕ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В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СВЯЗИ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>С</w:t>
      </w:r>
      <w:r>
        <w:rPr>
          <w:rFonts w:cs="Adobe Garamond Pro Bold;Times New Roman" w:ascii="Adobe Garamond Pro Bold;Times New Roman" w:hAnsi="Adobe Garamond Pro Bold;Times New Roman"/>
          <w:i/>
          <w:caps/>
          <w:sz w:val="20"/>
          <w:szCs w:val="20"/>
          <w:u w:val="single"/>
        </w:rPr>
        <w:t>:</w:t>
      </w:r>
    </w:p>
    <w:p>
      <w:pPr>
        <w:pStyle w:val="Normal"/>
        <w:spacing w:before="0" w:after="0"/>
        <w:jc w:val="both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ёлы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З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нхит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они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нготрахеи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удочно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шечного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м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оро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ясны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хорадочны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м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ДВЕРГАЛСЯ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И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Ш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БЁНОК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ПЕРАЦИЯМ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Adobe Garamond Pro Bold;Times New Roman" w:hAnsi="Adobe Garamond Pro Bold;Times New Roman" w:cs="Adobe Garamond Pro Bold;Times New Roman"/>
          <w:i/>
          <w:i/>
          <w:sz w:val="20"/>
          <w:szCs w:val="20"/>
          <w:u w:val="single"/>
        </w:rPr>
      </w:pP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и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ноидах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далина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юшной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ст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ения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ендикс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выводящих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й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л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ивания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з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>НАХОДИЛИ ЛИ ВРАЧИ У ВАШЕГО РЕБЕНКА</w:t>
      </w:r>
      <w:r>
        <w:rPr/>
        <w:t>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ы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ц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ёк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беркулёзны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ы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к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ту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зён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фоузл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далин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ноидо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истов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бл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ч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Э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Э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коцитов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я</w:t>
            </w: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амина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obe Garamond Pro Bold;Times New Roman" w:hAnsi="Adobe Garamond Pro Bold;Times New Roman" w:cs="Adobe Garamond Pro Bold;Times New Roman"/>
                <w:sz w:val="20"/>
                <w:szCs w:val="20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dobe Garamond Pro Bold;Times New Roman" w:hAnsi="Adobe Garamond Pro Bold;Times New Roman" w:cs="Adobe Garamond Pro Bold;Times New Roman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СТОИТ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И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Ш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БЁНОК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ИСПАНСЕРНОМ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ЧЕТЕ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</w:t>
      </w:r>
      <w:r>
        <w:rPr>
          <w:rFonts w:cs="Adobe Garamond Pro Bold;Times New Roman" w:ascii="Adobe Garamond Pro Bold;Times New Roman" w:hAnsi="Adobe Garamond Pro Bold;Times New Roman"/>
          <w:i/>
          <w:sz w:val="20"/>
          <w:szCs w:val="20"/>
          <w:u w:val="single"/>
        </w:rPr>
        <w:t>:</w:t>
        <w:tab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пат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невроло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ревматоло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хирур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ис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-врач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ло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мон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ат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олог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дико-генетическом центре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ЧИТАЕТЕ ЛИ ВЫ, ЧТО ВАШ РЕБЁНОК ОТСТАЁТ ОТ СВЕРСТНИКОВ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витии памяти, речи, суждений, способности к обу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явлении признаков полового созрева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зическом развитии (росте, упитанности, вынослив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витии навыков самообслуживан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ЧИТАЕТЕ ЛИ ВЫ, ЧТО ВАШ РЕБЁНОК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ет своих сверстников в половом развит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л в прошлом тяжёлые психические травмы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ЕТЕ ЛИ ВЫ У РЕБЁНКА НЕОДНОКРАТНО В ТЕЧЕНИЕ ПОСЛЕДНИХ МЕСЯЦЕВ ИЛИ ГОДА ТАКИЕ ЯВЛЕНИЯ, КАК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ное ухудшение здоровья и самочувств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мерная подвижность и неуправляемость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небрежение учебными занятиями, плохая дисципли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особность к сосредоточению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ая эмоциональность с истерическими проявления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мляемость при умственной нагрузк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ь мучить животных, играть с огнё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конфликты с семьёй и сверстниками, уходы из дом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вность, припадки гне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о самоубийств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температура в течении длительного времени после выздоровления ребён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чивость сна, говорение во сн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е засып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во сн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знь темно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возбудимость, повышенная чувствительность к шум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мочувствия при изменении пог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возникающее покраснение или побледнение кожи лиц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потливость по ноч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зыбкость и чувствительность конечностей к холод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потливость при волн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потливость при физических нагрузка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потливость во время или после е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мерно повышенный аппети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аппетит до отвращения к пищ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глотания (поперхивание пищей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нарастание похудания без увеличения рос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ая жажд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щаяся рвота при отсутствии заболевания с повышенной температуро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ое отхождение газо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обильный сту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ние стула до трёх раз в день и больш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ы на три дня и больш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ая кровь в стул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ние мочеиспуск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ржание моч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кру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мпературы тела без признаков простуды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жевые выпячивания в паху, бедре, на средней линии живо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боли при отсутствии заболевания с повышенной температурой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временная потеря сознания (обморок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роги при нормальной температуре тел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роги при повышенной температуре те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утомление или одышка при подвижных играх, подъёме по лестнице, езде на велосипеде, лыжа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ая слаб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нение кожных покровов губ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ы удушь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голоса без связи с простудой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ль с мокрото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морк, кашель, ухудшение или слезотечение при цветении растений или при небольших запаха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или временные нарушения слу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лое, шумное дыхание во сне, постоянно открыт ро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уш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ание и болезненность суставо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ообразные нарушения зр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ение волос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меров «родинок» или других окрашенных пятен кож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точивость дёсен при чистке зубо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ки на коже, не связанные с ушиб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лабость, прихрамывание без бол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язчивые движения, действия, мыс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рамывание или другие нарушения движений, сопровождающиеся боль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ание и другие нарушения реч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рможенность речи, мышления и движе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я прибавка в весе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БЫЛИ ЛИ У ВАШЕГО РЕБЁНКА В ТЕЧЕНИЕ ПОСЛЕДНЕГО ГОДА ТАКИЕ ЗАБОЛЕВАНИЯ КАК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удные заболевания (ОРЗ) чаще одного раза в два меся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ойные заболевания кож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рун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в виде кожных высыпаний на фрукты, овощи, молоко, на лекарства, приви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ЕСТЬ ЛИ У ВАШЕГО РЕБЁНКА ПОВТОРЯЮЩИЕСЯ ЖАЛОБЫ НА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сердце, сердцеби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области сердца при волнении или усталост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нехватки возду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шнот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живот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дутие живота, урчание, чувство распирание после еды или изжогу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ногах после ходьбы, бега, физических упражне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при мочеиспускани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поясниц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горле или ушах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шее или позвоночни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одной кости или одном сустав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в нескольких костях или сустав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ую боль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 кожи или ве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ете ли Вы, что Ваш ребёнок здоров, не нуждается во врачебной помощи и даже в профилактическом осмотре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5:00Z</dcterms:created>
  <dc:creator>Игорек</dc:creator>
  <dc:description/>
  <cp:keywords/>
  <dc:language>en-US</dc:language>
  <cp:lastModifiedBy>Pavlova.Olga</cp:lastModifiedBy>
  <cp:lastPrinted>2013-04-17T18:42:00Z</cp:lastPrinted>
  <dcterms:modified xsi:type="dcterms:W3CDTF">2013-04-17T14:43:00Z</dcterms:modified>
  <cp:revision>34</cp:revision>
  <dc:subject/>
  <dc:title/>
</cp:coreProperties>
</file>