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rPr/>
      </w:pPr>
      <w:r>
        <w:rPr>
          <w:sz w:val="25"/>
          <w:szCs w:val="25"/>
        </w:rPr>
        <w:t>Вопросы, заданные Европейским Судом по правам человека сторонам в рамках коммуникации жалобы (неофициальный перевод подготовлен фондом «Общественный вердикт»):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. В отношении всех заявителей, имело ли место нарушение статей 10 и 11 [Европейской] Конвенции [по правам человека]?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В частности: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(a) Соответствуют ли нормы Закона об иностранных агентах требованиям «качества закона», содержащимся в статье 10 § 2 и статье 11 § 2 Конвенции? В частности: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(i) Является ли определение термина «иностранный агент» достоточно ясным и предсказуемым?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(ii) Являются ли нормы об иностранном финансировании предсказуемыми? Устанавливает ли российское право какую-либо конкретную сумму, период или форму иностранного финансирования, чтобы организаци была признана иностранным агентом?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(iii) Является ли определение «политической деятельности» достаточно</w:t>
        <w:br/>
        <w:t>ясным и предсказуемым в применении?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(iv) Сформулированы ли требования о маркировке [материалов НКО, указанием на то, что эти материалы изданы и (или) распространены некоммерческой организацией, выполняющей функции иностранного агента,] с достаточной ясностью? Предписывает ли национальное право с достаточной ясностью, какие материалы требуют маркировки или указание их источника?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(v) Является ли сумма штрафа за нерегистрацию в качестве иностранного агента [по части 1 статьи 19.34 КоАП РФ] достаточно предсказуемой?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(b) Является ли вмешательство «необходимым в демократическом обществе»? Являются ли основания для вмешательства «уместными» и «достаточными»? В частности: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(i) Рассматривались ли негативные сопуствующие значения термина «иностранные агенты» при избрании обозначения организаций, получающих иностранное финансирование? Был ли такой брендинг «необходимым в демократическом обществе»?</w:t>
      </w:r>
    </w:p>
    <w:p>
      <w:pPr>
        <w:pStyle w:val="Style15"/>
        <w:spacing w:lineRule="auto" w:line="276"/>
        <w:rPr/>
      </w:pPr>
      <w:r>
        <w:rPr>
          <w:sz w:val="25"/>
          <w:szCs w:val="25"/>
        </w:rPr>
        <w:t>(ii) Являлось ли ограничение доступа заявителей к иностранному финансированию «необходимым в демократическом обществе»? Какими были последствия такого ограничения в смысле доступности альтернативного финансирования? Правительству предложено проиллюстрировать ответ конкретными примерами.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(iii) Имела ли регистрация в качестве иностранного агента влияние на способность заявителей свободно выражать свои идеи и заниматься политической деятельностью? Было ли подавление свободной дискуссии и политической деятельности организаций-заявителей необходимо в демократическом обществе?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(iv) Являются ли дополнительные требования об отчетности, применяемые к организациям-заявителям, – такие как маркировка публикаций, ведение раздельного учета доходов и расходов, полученных из иностранных источников, представление отчетов о деятельности и составе их органов управления, и аудите – пропорциональными преследуемой цели, и возлагают ли они чрезмерное бремя на заявителей?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(v) Являются ли санкции за нарушения Закона об иностранных агентах пропорциональными тяжести инкриминируемых правонарушений? Учитывали ли национальные суды сумму штрафа по отношению к финансовому положению организации-заявителя и потенциальному воздействию штрафа на устойчивость организации?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2. В отношении заявителей, которые ссылаются на статью 14, подвергались ли они дискриминации при осуществлении своих прав, гарантированных Конвенцией, в связи с их обозначением в качестве иностранных агентов, в нарушение статьи 14 Конвенции, рассматриваемой в связке со статьями 10 и 11?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3. Были ли ограничения, установленные государством для организаций-заявителей, якобы в соответствии со статьями 10 и 11 Конвенции, применены в иных целях, чем те, которые предусмотрены данными статьями, в нарушение статьи 18 Конвенции?</w:t>
      </w:r>
    </w:p>
    <w:p>
      <w:pPr>
        <w:pStyle w:val="Style15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6:00Z</dcterms:created>
  <dc:creator>Alexandr.Peredruk</dc:creator>
  <dc:description/>
  <dc:language>en-US</dc:language>
  <cp:lastModifiedBy>Alexandr.Peredruk</cp:lastModifiedBy>
  <dcterms:modified xsi:type="dcterms:W3CDTF">2017-03-31T13:36:00Z</dcterms:modified>
  <cp:revision>2</cp:revision>
  <dc:subject/>
  <dc:title/>
</cp:coreProperties>
</file>