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Главное военно-медицинское управление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Министерства Обороны РФ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ул. Знаменка, д.19, Москва, 119160,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Государственный институт </w:t>
      </w:r>
    </w:p>
    <w:p>
      <w:pPr>
        <w:pStyle w:val="Normal"/>
        <w:spacing w:lineRule="auto" w:line="276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усовершенствования врачей </w:t>
      </w:r>
    </w:p>
    <w:p>
      <w:pPr>
        <w:pStyle w:val="Normal"/>
        <w:spacing w:lineRule="auto" w:line="276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Министерства Обороны РФ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л. Малая Черкизовская, д.7, Москва, Б-392, 107392,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Главный центр военно-врачебной экспертизы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питальная пл., 3, г. Москва, 105229,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ФИО призывника и адрес для ответ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 предоставлении информации о методике обследования плоскостопия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Я, ФИО, год рождения, состою на воинском учете в военном комиссариата </w:t>
      </w:r>
      <w:r>
        <w:rPr>
          <w:i/>
          <w:sz w:val="22"/>
          <w:szCs w:val="22"/>
        </w:rPr>
        <w:t>(указать ваш район)</w:t>
      </w:r>
      <w:r>
        <w:rPr>
          <w:sz w:val="22"/>
          <w:szCs w:val="22"/>
        </w:rPr>
        <w:t xml:space="preserve"> района. Ранее </w:t>
      </w:r>
      <w:r>
        <w:rPr>
          <w:i/>
          <w:sz w:val="22"/>
          <w:szCs w:val="22"/>
        </w:rPr>
        <w:t>(указать дату)</w:t>
      </w:r>
      <w:r>
        <w:rPr>
          <w:sz w:val="22"/>
          <w:szCs w:val="22"/>
        </w:rPr>
        <w:t xml:space="preserve"> я прошел медицинское освидетельствование, по результатам которого был направлен на обследование стоп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медицинского освидетельствования «учтенные граждане» направляются на обследование стоп, при необходимости уточнения диагноза «Плоскостопие» в медицинские учреждения по месту жительства (поликлиники), либо в стационар (городские больницы из утвержденного списка), где им могут быть назначены дополнительные рентгенологические исследования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21 частью 2 Инструкции Приложения №2 к Приказу министра Обороны и Министерства здравоохранения №240/168 от 23.05.2001 (далее – Приказ №240/168) на них оформляется «Акт исследования состояния здоровья» (</w:t>
      </w:r>
      <w:r>
        <w:rPr>
          <w:i/>
          <w:sz w:val="22"/>
          <w:szCs w:val="22"/>
        </w:rPr>
        <w:t>актуально другое название – Медицинское заключение).</w:t>
      </w:r>
      <w:r>
        <w:rPr>
          <w:sz w:val="22"/>
          <w:szCs w:val="22"/>
        </w:rPr>
        <w:t xml:space="preserve"> В Медицинском заключении должны быть указаны, в том числе, результаты клинико-инструментальных методов исследования, к которым относятся и рентгенологические исследования стоп, для определения степени плоскостопия, деформаций стоп, наличия остеофитов, артроза и прочее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18 части 2 Приказа №240/168 контроль за полноценностью и качеством оформления на учтенных граждан врачебно-экспертной документации возлагается на заведующего отделением (начальника) отделения медицинского учрежде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Рентгенологическое исследование стопы является важнейшим этапом, так как от правильно проведенного рентгенологического исследования зависит врачебный этап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Врачебный этап включает анализ скиалогической картины, предусмотренной ст. 68 Расписания Болезней Приложения к Положению о военно-врачебной экспертизе №565 от 04.07.2013, со стандартным расчерчиванием снимка с максимальным отражением в «Медицинском заключении» состояния стоп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нтгенологический этап исследования включает в себя: стандарт укладки стопы, стандарт фокусного расстояния, стандарт направления и центрации луча, стандарт расположения кассеты относительно исследуемой стопы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ентген стоп в разных медицинских учреждениях проводитс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 xml:space="preserve">при различном фокусном расстоянии и варьирует от 60 до 120 см. На рентгенограммах, произведенных с близкого расстояния (менее одного метра)  возникает «фактор проекционного увеличения» – увеличения свода стоп, суставных, щелей, остеофитов (при наличии), небольшая  деформация угла внутреннего подошвенного свод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щепринятый международный стандарт определяет расстояние от рентгеновской трубки до кассеты не менее одного метра. Таблица 1,7 «МЕТОДИЧЕСКИЕ УКАЗАНИЯ МУК 2.6.1.1797-03», утвержденные Главным государственным санитарным врачом РФ от 16 декабря 2003 года 2.6.1. определяет фокусное расстояние при проведении исследований стоп, плюсны, пальцев ноги, пяточной кости в боковой, аксиальной, косой проекциях – 105 см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и скошенном направлении луча,  с произвольно выбираемым центром, что приводит к искажению на снимках.  В основном указанная практика применяется при съемке стоп в боковой проекци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ссета располагается не вплотную к стопе, а на расстоянии, что обуславливает нечеткое (размытое) изображение, а также проекционное увеличение высоты свода стопы. Кроме того кассета располагается либо с  медиальной, либо с латеральной стороны стопы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укладка стоп варьируется: стоя на одной ноге без опоры (пациент балансирует, возникает напряжение различных групп мышц, что соответственно, ведет к искажению объективной картины исследования), стоя на обеих ногах (происходит равномерное распределение нагрузки на обе стопы), стоя с согнутыми в коленях ногами (нагрузка перераспределяется на передний отдел стоп) и т.д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без четкого определения стандартов проведения рентгенологического исследования стоп невозможно  вынесение объективного врачебно-экспертного заключения, что также  может являться предпосылкой к возникновению вертикальной коррупционной составляющей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 правило, лаборанты, врачи рентгенологи,  заведующие рентгенологическими отделениями не соблюдают на практике, требования, предъявляемые ст. 68 Расписания болезней, как в части проведения рентгенологического исследования, так и в оформлении врачебно-экспертной документации, что предопределяет бесконечное направление «учтенных граждан» на дообследование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На основании изложенного  прошу Вас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нимательно ознакомиться и рассмотреть данное обращение, в связи с тем,  что поставленные вопросы имеют прямое и непосредственное отношение к правам граждан, в соответствии с п.2 ст. 24, п.4 ст.29, ст. 41 Конституции РФ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Указать стандарт фокусного расстояния при проведении рентгенологического исследования стоп в аксиальной, боковой и косой проекция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Указать точку центрации и направления луча при проведении рентгенологического исследования стоп в аксиальной, боковой и косой проекция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Указать расстояние от кассеты до исследуемой стопы.  А также местоположение кассеты при съемке: с латеральной или медиальной стороны стоп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Указать стандарт укладки стопы при проведении рентгенологических исследований стоп (с нагрузкой) и точку опоры для пациента во избежание балансировки (хаотического движения) во время проведения рентгенологического исследов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ообщить обеспечиваются или нет медицинские учреждения, в которых проходят обследование граждане, подлежащие призыву в Вооруженные силы РФ, нормативными документами  для проведения экспертизы:  Расписанием Болезней - Приложения к Положению о военно-врачебной экспертизе №565 от 04.07.201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ь исчерпывающие ответы на поставленные вопросы в установленный законом срок, в соответствии со ст. 5 ФЗ-59 «об обращениях граждан»,  ст.8 ФЗ-149 «об информации, информационных технологиях и о защите информации»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возможности дать ответ по существу изложенного, указать орган государственной власти, в который мы можем обратиться за разъяснениям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дпись /ФИО/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«____» ____________20__г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04:00Z</dcterms:created>
  <dc:creator>AKCANA</dc:creator>
  <dc:description/>
  <cp:keywords/>
  <dc:language>en-US</dc:language>
  <cp:lastModifiedBy>Oksana.Paramonova</cp:lastModifiedBy>
  <dcterms:modified xsi:type="dcterms:W3CDTF">2018-11-21T08:38:00Z</dcterms:modified>
  <cp:revision>5</cp:revision>
  <dc:subject/>
  <dc:title/>
</cp:coreProperties>
</file>